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Лицензионное Соглашение (Ознакомительная лицензия)</w:t>
      </w:r>
    </w:p>
    <w:p>
      <w:pPr>
        <w:pStyle w:val="Normal"/>
        <w:keepLines/>
        <w:ind w:right="20" w:firstLine="181"/>
        <w:rPr/>
      </w:pPr>
      <w:r>
        <w:rPr>
          <w:sz w:val="22"/>
          <w:szCs w:val="22"/>
        </w:rPr>
        <w:t>г.</w:t>
      </w:r>
      <w:r>
        <w:rPr>
          <w:sz w:val="22"/>
          <w:szCs w:val="22"/>
          <w:lang w:val="en-US" w:eastAsia="en-US"/>
        </w:rPr>
        <w:t xml:space="preserve"> </w:t>
      </w:r>
      <w:bookmarkStart w:id="0" w:name="OCRUncertain002"/>
      <w:r>
        <w:rPr>
          <w:sz w:val="22"/>
          <w:szCs w:val="22"/>
        </w:rPr>
        <w:t>Москва</w:t>
      </w:r>
      <w:bookmarkEnd w:id="0"/>
      <w:r>
        <w:rPr>
          <w:sz w:val="22"/>
          <w:szCs w:val="22"/>
          <w:lang w:val="en-US" w:eastAsia="en-US"/>
        </w:rPr>
        <w:t xml:space="preserve"> </w:t>
      </w:r>
      <w:bookmarkStart w:id="1" w:name="OCRUncertain003"/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bookmarkEnd w:id="1"/>
      <w:r>
        <w:rPr>
          <w:sz w:val="22"/>
          <w:szCs w:val="22"/>
          <w:lang w:val="en-US" w:eastAsia="en-US"/>
        </w:rPr>
        <w:t xml:space="preserve">            «___» __________ 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</w:t>
      </w:r>
    </w:p>
    <w:p>
      <w:pPr>
        <w:pStyle w:val="Normal"/>
        <w:keepLines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181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“ЭР СИ О”, именуемое в дальнейшем “Правообладатель”, в лице Генерального директора Плешко В.В., действующего на основании Устава, с одной стороны, и _____________________________________________________, в лице ______________________ _________________, действующего на основании _______, именуемое в дальнейшем “Пользователь”, с другой стороны, договорились о нижеследующем: 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120" w:after="0"/>
        <w:ind w:left="538" w:hanging="357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рмины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true"/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«Продукт» - программа для ЭВМ, выпускаемая под товарным знаком </w:t>
      </w:r>
      <w:r>
        <w:rPr>
          <w:sz w:val="22"/>
          <w:szCs w:val="22"/>
          <w:lang w:val="en-US"/>
        </w:rPr>
        <w:t>RCO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Russ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e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timizer</w:t>
      </w:r>
      <w:r>
        <w:rPr>
          <w:sz w:val="22"/>
          <w:szCs w:val="22"/>
        </w:rPr>
        <w:t>), исключительные права на которую принадлежат Правообладателю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true"/>
        <w:spacing w:lineRule="auto" w:line="240"/>
        <w:ind w:left="709" w:hanging="709"/>
        <w:jc w:val="both"/>
        <w:rPr/>
      </w:pPr>
      <w:r>
        <w:rPr>
          <w:sz w:val="22"/>
          <w:szCs w:val="22"/>
        </w:rPr>
        <w:t>«Документация» - технические инструкции и руководства пользователя по работе с Продуктом, иная сопроводительная документация, прилагаемая к Продукту и предоставленная Пользователю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true"/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люч» - USB ключ </w:t>
      </w:r>
      <w:r>
        <w:rPr>
          <w:sz w:val="22"/>
          <w:szCs w:val="22"/>
          <w:lang w:val="en-US"/>
        </w:rPr>
        <w:t>HAS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L</w:t>
      </w:r>
      <w:r>
        <w:rPr>
          <w:sz w:val="22"/>
          <w:szCs w:val="22"/>
        </w:rPr>
        <w:t>, поставляемый вместе с Продуктом.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120" w:after="0"/>
        <w:ind w:left="538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Соглашения</w:t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true"/>
        <w:spacing w:lineRule="auto" w:line="240"/>
        <w:ind w:left="567" w:hanging="540"/>
        <w:jc w:val="both"/>
        <w:rPr/>
      </w:pPr>
      <w:r>
        <w:rPr>
          <w:sz w:val="22"/>
          <w:szCs w:val="22"/>
        </w:rPr>
        <w:t xml:space="preserve">В соответствии с настоящим Соглашением Правообладатель предоставляет Пользователю неисключительное, непередаваемое право на использование Продукта </w:t>
      </w:r>
      <w:r>
        <w:rPr>
          <w:b/>
          <w:sz w:val="22"/>
          <w:szCs w:val="22"/>
          <w:lang w:val="en-US"/>
        </w:rPr>
        <w:t>RC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Fac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xtracto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D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u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редакции </w:t>
      </w:r>
      <w:r>
        <w:rPr>
          <w:sz w:val="22"/>
          <w:szCs w:val="22"/>
          <w:lang w:val="en-US"/>
        </w:rPr>
        <w:t>Profession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течение </w:t>
      </w:r>
      <w:r>
        <w:rPr>
          <w:b/>
          <w:sz w:val="22"/>
          <w:szCs w:val="22"/>
        </w:rPr>
        <w:t>90 дней</w:t>
      </w:r>
      <w:r>
        <w:rPr>
          <w:sz w:val="22"/>
          <w:szCs w:val="22"/>
        </w:rPr>
        <w:t xml:space="preserve"> с момента подписания Соглашения на одном рабочем месте исключительно в ознакомительных цел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spacing w:lineRule="auto" w:line="240" w:before="120" w:after="0"/>
        <w:ind w:left="538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раничения предоставляемых по Договору прав</w:t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true"/>
        <w:spacing w:lineRule="auto" w:line="240"/>
        <w:ind w:left="567" w:hanging="540"/>
        <w:jc w:val="both"/>
        <w:rPr/>
      </w:pPr>
      <w:r>
        <w:rPr>
          <w:sz w:val="22"/>
          <w:szCs w:val="22"/>
        </w:rPr>
        <w:t>Ни Продукты, ни прилагаемая к ним Документация, а также ключ для защиты Продукта не могут копироваться Пользователем полностью или частично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true"/>
        <w:spacing w:lineRule="auto" w:line="240"/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Пользователь не имеет права на распространение Продуктов, а также прилагаемой к ним Документации и иных материалов, поставляемых в комплекте с Продуктами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true"/>
        <w:spacing w:lineRule="auto" w:line="240"/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Пользователь не имеет права восстанавливать исходный код, деассемблировать, декомпилировать, транслировать или адаптировать Продукты.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567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на Продукты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true"/>
        <w:spacing w:lineRule="auto" w:line="240"/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Авторские права на Продукты, их компоненты и прилагаемую к ним документацию принадлежат Правообладателю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true"/>
        <w:spacing w:lineRule="auto" w:line="240"/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Пользователь обязан сохранять знаки охраны авторского права и товарные знаки, указанные на Продуктах и прилагаемой к ним документации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true"/>
        <w:spacing w:lineRule="auto" w:line="240"/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не предоставляет Пользователю каких-либо прав в отношении товарных знаков и знаков обслуживания, принадлежащих Правообладателю.</w:t>
      </w:r>
    </w:p>
    <w:p>
      <w:pPr>
        <w:pStyle w:val="Normal"/>
        <w:numPr>
          <w:ilvl w:val="0"/>
          <w:numId w:val="7"/>
        </w:numPr>
        <w:autoSpaceDE w:val="true"/>
        <w:spacing w:lineRule="auto" w:line="240" w:before="120" w:after="0"/>
        <w:ind w:left="538" w:hanging="35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полнительные условия и ограничения</w:t>
      </w:r>
    </w:p>
    <w:p>
      <w:pPr>
        <w:pStyle w:val="Normal"/>
        <w:numPr>
          <w:ilvl w:val="1"/>
          <w:numId w:val="7"/>
        </w:numPr>
        <w:tabs>
          <w:tab w:val="clear" w:pos="720"/>
        </w:tabs>
        <w:autoSpaceDE w:val="true"/>
        <w:spacing w:lineRule="auto" w:line="240"/>
        <w:ind w:left="567" w:hanging="540"/>
        <w:jc w:val="both"/>
        <w:rPr/>
      </w:pPr>
      <w:r>
        <w:rPr>
          <w:sz w:val="22"/>
          <w:szCs w:val="22"/>
        </w:rPr>
        <w:t xml:space="preserve">Соглашение вступает в силу с момента его подписания и действует в течение </w:t>
      </w:r>
      <w:r>
        <w:rPr>
          <w:b/>
          <w:sz w:val="22"/>
          <w:szCs w:val="22"/>
        </w:rPr>
        <w:t xml:space="preserve">100 </w:t>
      </w:r>
      <w:r>
        <w:rPr>
          <w:sz w:val="22"/>
          <w:szCs w:val="22"/>
        </w:rPr>
        <w:t>дней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autoSpaceDE w:val="true"/>
        <w:spacing w:lineRule="auto" w:line="240"/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и срока использования продукта по настоящей лицензии, установленного в пункте 2.1., Пользователь обязан уничтожить все имеющиеся у него копии и компоненты Продуктов и вернуть Правообладателю соответствующий носитель и ключ </w:t>
      </w:r>
      <w:r>
        <w:rPr>
          <w:sz w:val="22"/>
          <w:szCs w:val="22"/>
          <w:lang w:val="en-US"/>
        </w:rPr>
        <w:t>HAS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L</w:t>
      </w:r>
      <w:r>
        <w:rPr>
          <w:sz w:val="22"/>
          <w:szCs w:val="22"/>
        </w:rPr>
        <w:t xml:space="preserve">, предоставленный вместе с ознакомительной лицензией Продукта, по Акту о возврате продукта (Приложение 1 к настоящему Соглашению), но не позднее срока окончания действия Соглашения. </w:t>
      </w:r>
    </w:p>
    <w:p>
      <w:pPr>
        <w:pStyle w:val="Normal"/>
        <w:keepLines/>
        <w:ind w:right="12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1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обладатель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ООО «ЭР СИ О»</w:t>
              <w:br/>
            </w:r>
            <w:r>
              <w:rPr>
                <w:rFonts w:cs="Times New Roman CYR" w:ascii="Times New Roman CYR" w:hAnsi="Times New Roman CYR"/>
              </w:rPr>
              <w:t>ИНН 7729564720    КПП 77040100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: 119270, г. Москва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ужнецкая наб., д. 6, стр. 1</w:t>
            </w:r>
          </w:p>
          <w:p>
            <w:pPr>
              <w:pStyle w:val="31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тель:</w:t>
            </w:r>
          </w:p>
          <w:p>
            <w:pPr>
              <w:pStyle w:val="31"/>
              <w:spacing w:lineRule="exact" w:line="28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Р СИ 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ешко В.В.)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sz w:val="22"/>
                <w:szCs w:val="22"/>
              </w:rPr>
              <w:t>(ФИО)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М.П.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17"/>
          <w:pgMar w:left="1276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Лицензионному 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соглашению (Ознакомительной лицензии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кт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врате Продуктов</w:t>
      </w:r>
    </w:p>
    <w:p>
      <w:pPr>
        <w:pStyle w:val="Normal"/>
        <w:spacing w:before="0" w:after="120"/>
        <w:jc w:val="center"/>
        <w:rPr/>
      </w:pPr>
      <w:r>
        <w:rPr/>
        <w:t>к Лицензионному соглашению (Ознакомительная версия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sz w:val="22"/>
                <w:szCs w:val="22"/>
              </w:rPr>
              <w:t>«___» ___________ 2015 г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  <w:t>Общество с ограниченной ответственностью «ЭР СИ О», именуемое в дальнейшем «Правообладатель», в лице Генерального директора Плешко В. В., действующего на основании Устава, с одной стороны, и ___________________________________, в лице ____________________ ____________________, действующего на основании __________________, именуемое в дальнейшем «Пользователь», с другой стороны, заключили настоящий Акт о нижеследующем: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В соответствии с п. 5.2 Лицензионного Соглашения (Ознакомительная лицензия) от «___» _________ 2015 г. Пользователь возвращает Правообладателю, а Правообладатель принимает носитель и ключ </w:t>
      </w:r>
      <w:r>
        <w:rPr>
          <w:sz w:val="22"/>
          <w:szCs w:val="22"/>
          <w:lang w:val="en-US"/>
        </w:rPr>
        <w:t>HASP HL</w:t>
      </w:r>
      <w:r>
        <w:rPr>
          <w:sz w:val="22"/>
          <w:szCs w:val="22"/>
        </w:rPr>
        <w:t>, предоставленный вместе с ознакомительной лицензией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обладатель подтверждает, что не имеет претензий к Пользователю по Продуктам, носителям и ключам.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облад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Р СИ О»</w:t>
              <w:br/>
              <w:t>ИНН 7729564720 КПП 770401001</w:t>
              <w:br/>
              <w:t>Адрес: 119270, г. Москва</w:t>
              <w:br/>
              <w:t>Лужнецкая наб., д. 6, стр. 1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  <w:br/>
              <w:t>ООО «ЭР СИ 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( В. В. Плешко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( ФИО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М.П.</w:t>
            </w:r>
          </w:p>
        </w:tc>
      </w:tr>
    </w:tbl>
    <w:p>
      <w:pPr>
        <w:pStyle w:val="Normal"/>
        <w:keepLines/>
        <w:numPr>
          <w:ilvl w:val="0"/>
          <w:numId w:val="0"/>
        </w:numPr>
        <w:ind w:right="12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17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0"/>
        </w:tabs>
        <w:ind w:left="36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0"/>
        </w:tabs>
        <w:ind w:left="48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lineRule="auto" w:line="240"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</w:rPr>
  </w:style>
  <w:style w:type="character" w:styleId="WW8Num13z0">
    <w:name w:val="WW8Num13z0"/>
    <w:qFormat/>
    <w:rPr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z w:val="20"/>
      <w:szCs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u w:val="single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тиль"/>
    <w:qFormat/>
    <w:pPr>
      <w:widowControl w:val="false"/>
      <w:autoSpaceDE w:val="false"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keepLines/>
      <w:ind w:firstLine="567"/>
      <w:jc w:val="both"/>
    </w:pPr>
    <w:rPr>
      <w:sz w:val="19"/>
      <w:szCs w:val="19"/>
    </w:rPr>
  </w:style>
  <w:style w:type="paragraph" w:styleId="Style17">
    <w:name w:val="Текст примечания"/>
    <w:basedOn w:val="Normal"/>
    <w:qFormat/>
    <w:pPr/>
    <w:rPr/>
  </w:style>
  <w:style w:type="paragraph" w:styleId="CommentSubject1">
    <w:name w:val="Comment Subject1"/>
    <w:basedOn w:val="Style17"/>
    <w:next w:val="Style17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40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47:00Z</dcterms:created>
  <dc:creator>GPI</dc:creator>
  <dc:description/>
  <cp:keywords>RCO RC RCWeb</cp:keywords>
  <dc:language>en-US</dc:language>
  <cp:lastModifiedBy>Литвина</cp:lastModifiedBy>
  <cp:lastPrinted>2002-11-29T16:40:00Z</cp:lastPrinted>
  <dcterms:modified xsi:type="dcterms:W3CDTF">2015-05-05T07:23:00Z</dcterms:modified>
  <cp:revision>7</cp:revision>
  <dc:subject/>
  <dc:title>License agreement</dc:title>
</cp:coreProperties>
</file>